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07.11.2011 г.                                        № 1983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 ул. Ленинградской, 273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1 ноября 2011 года в 19-2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Ленинградская, 273 имеющего вид разрешенного использования « для  эксплуатации индивидуального жилого дома»  на   вид разрешенного использования - « многоквартирные дома не выше 3-х этажей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эр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00Z</dcterms:created>
  <dc:creator>ОЕМ Пользователь</dc:creator>
  <dc:description/>
  <cp:keywords/>
  <dc:language>en-US</dc:language>
  <cp:lastModifiedBy>TNT</cp:lastModifiedBy>
  <cp:lastPrinted>2011-11-01T17:51:00Z</cp:lastPrinted>
  <dcterms:modified xsi:type="dcterms:W3CDTF">2011-12-27T10:58:00Z</dcterms:modified>
  <cp:revision>3</cp:revision>
  <dc:subject/>
  <dc:title>  </dc:title>
</cp:coreProperties>
</file>